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„</w:t>
      </w:r>
      <w:r>
        <w:rPr>
          <w:b/>
        </w:rPr>
        <w:t>Mérnök urak” és „szakik”a teraszok ingoványán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Lassan három évtizede működök az építőiparban több-kevesebb sikerrel.</w:t>
      </w:r>
    </w:p>
    <w:p>
      <w:pPr>
        <w:pStyle w:val="Normal"/>
        <w:spacing w:lineRule="auto" w:line="360"/>
        <w:rPr/>
      </w:pPr>
      <w:r>
        <w:rPr/>
        <w:t>Még kezdő mérnök hallgató  koromban  1975-1980. táján szinte nem telt el úgy hétvége, hogy a jobb megélhetés érdekében , ne vállaltunk volna valami kétkezi maszek munkát. Lehetett az egy kis kubikolás, egy kis betonozás vagy akár falazás is. Az öreg szakik mellett kíváncsian lestük a szakma fogásait, amiket az iskolák falai között soha nem tudtak volna megtanítani nekünk.</w:t>
      </w:r>
    </w:p>
    <w:p>
      <w:pPr>
        <w:pStyle w:val="Normal"/>
        <w:spacing w:lineRule="auto" w:line="360"/>
        <w:rPr/>
      </w:pPr>
      <w:r>
        <w:rPr/>
        <w:t>A régi vágású munkások -a kommunizmus árnyékában – még  rendelkeztek azzal  a szakmai ismerettel és önbecsüléssel , ami a kezük közül kiadott munkát alkotásként értékelte, legyen az akár egy válaszfal, vagy  akár egy kémény megépítése.</w:t>
      </w:r>
    </w:p>
    <w:p>
      <w:pPr>
        <w:pStyle w:val="Normal"/>
        <w:spacing w:lineRule="auto" w:line="360"/>
        <w:rPr/>
      </w:pPr>
      <w:r>
        <w:rPr/>
        <w:t>Diákként sokszor keltünk velük versenyre mind mennyiségi, mind minőségi teljesítésben, persze állandóan alul maradtunk.</w:t>
      </w:r>
    </w:p>
    <w:p>
      <w:pPr>
        <w:pStyle w:val="Normal"/>
        <w:spacing w:lineRule="auto" w:line="360"/>
        <w:rPr/>
      </w:pPr>
      <w:r>
        <w:rPr/>
        <w:t>Gúnyolták is eleget a „mérnök urakat” , sokszor felemlítvén, hogy az iskolapadban a hivatást nem lehet megtanulni.</w:t>
      </w:r>
    </w:p>
    <w:p>
      <w:pPr>
        <w:pStyle w:val="Normal"/>
        <w:spacing w:lineRule="auto" w:line="360"/>
        <w:rPr/>
      </w:pPr>
      <w:r>
        <w:rPr/>
        <w:t>Miért is írom ezeket a sorokat ?</w:t>
      </w:r>
    </w:p>
    <w:p>
      <w:pPr>
        <w:pStyle w:val="Normal"/>
        <w:spacing w:lineRule="auto" w:line="360"/>
        <w:rPr/>
      </w:pPr>
      <w:r>
        <w:rPr/>
        <w:t>Szomorú vagyok, mert a XXI. század mérnökei és kivitelezői nem tudják, min alapul a szakma ismerete,  szeretete és a hivatástudat (tisztelet a kivételnek).</w:t>
      </w:r>
    </w:p>
    <w:p>
      <w:pPr>
        <w:pStyle w:val="Normal"/>
        <w:spacing w:lineRule="auto" w:line="360"/>
        <w:rPr/>
      </w:pPr>
      <w:r>
        <w:rPr/>
        <w:t>Miből is gondolom ezt ?</w:t>
      </w:r>
    </w:p>
    <w:p>
      <w:pPr>
        <w:pStyle w:val="Normal"/>
        <w:spacing w:lineRule="auto" w:line="360"/>
        <w:rPr/>
      </w:pPr>
      <w:r>
        <w:rPr/>
        <w:t>Sajnos az utóbbi majdnem tíz évben folyamatosan alkalmam van mérnök- és kivitelező társaim tervezési és kivitelezési  hibáit feltárni és kijavítani.</w:t>
      </w:r>
    </w:p>
    <w:p>
      <w:pPr>
        <w:pStyle w:val="Normal"/>
        <w:spacing w:lineRule="auto" w:line="360"/>
        <w:rPr/>
      </w:pPr>
      <w:r>
        <w:rPr/>
        <w:t>A Méhes Renoszig Kft. ügyvezető igazgatója vagyok hét éve, a szigeteléssel kapcsolatos meghibásodások szakértéseinek, szakvéleményezésének és kijavítási kivitelezési munkáinak száma eléri a százat évente. Ez hét év alatt kb. hétszáz ilyen probléma megoldását jelenti, cégünk tizenhét éves fennállása óta ez a szám közelíti a  kettőezret.</w:t>
      </w:r>
    </w:p>
    <w:p>
      <w:pPr>
        <w:pStyle w:val="Normal"/>
        <w:spacing w:lineRule="auto" w:line="360"/>
        <w:rPr/>
      </w:pPr>
      <w:r>
        <w:rPr/>
        <w:t>A tipikus hibák lassan feltérképezhetővé váltak, egy-egy új épület szemrevételezése során már a kocsiból kiszállva száz méterről önmagukért kiáltanak a hibás kivitelezés következményei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ajnos a szigetelés, mint szerkezet,  a mai napig nem találta meg a létjogosultságát sem a tervezők, sem a kivitelezők szemében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Teraszok, erkélyek ,  járható tetők, zöld tetők</w:t>
      </w:r>
      <w:r>
        <w:rPr/>
        <w:t xml:space="preserve"> : a modern kor totális kudarcát jelentik mind a képzés, mind a hibátlan munkavégzés oldaláról.</w:t>
      </w:r>
    </w:p>
    <w:p>
      <w:pPr>
        <w:pStyle w:val="Normal"/>
        <w:spacing w:lineRule="auto" w:line="360"/>
        <w:rPr/>
      </w:pPr>
      <w:r>
        <w:rPr/>
        <w:t>A fent említett építészeti elgondolások, esztétikai okokból, vagy racionalitásból kialakított elemek  tervezési szempontból is komoly  feladatot jelentenek a tervező részére, nem beszélve a kivitelezőről.</w:t>
      </w:r>
    </w:p>
    <w:p>
      <w:pPr>
        <w:pStyle w:val="Normal"/>
        <w:spacing w:lineRule="auto" w:line="360"/>
        <w:rPr/>
      </w:pPr>
      <w:r>
        <w:rPr/>
        <w:t>Az alapvető szempontok, amit ki kell elégíteniük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zigetelés szempontjából:</w:t>
      </w:r>
    </w:p>
    <w:p>
      <w:pPr>
        <w:pStyle w:val="Normal"/>
        <w:spacing w:lineRule="auto" w:line="360"/>
        <w:ind w:left="1080" w:hanging="0"/>
        <w:rPr/>
      </w:pPr>
      <w:r>
        <w:rPr/>
        <w:t>-</w:t>
        <w:tab/>
        <w:t xml:space="preserve">      alkalmas rétegrend megtervezése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megfelelő lejtésviszonyok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kielégítő vízelvezetés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megfelelő minőségű és anyagú aljzat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az igénybevételre méretezett szigetelőanyag megválasztása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a technológia helyes megválasztása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a szigetelés megfelelő védelm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Hőszigetelés szempontjából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a kapcsolódó szerkezeteken is biztosítani kell a folytonosságot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 xml:space="preserve">az anyagok helyes megválasztása 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hőhidak elkerülése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igénybevétel figyelembe vétel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Használhatósági és esztétikai szempontok 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Burkolatok anyagának és beépítés módjának megválasztása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Szegélyek, küszöbök és csatlakozások megtervezése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 xml:space="preserve">Kapcsolódó biztonsági- és segédszerkezetek megtervezése 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 xml:space="preserve">Szomszédos épületek , épületrészek elválasztása szigetelés </w:t>
      </w:r>
    </w:p>
    <w:p>
      <w:pPr>
        <w:pStyle w:val="Normal"/>
        <w:spacing w:lineRule="auto" w:line="360"/>
        <w:ind w:left="1080" w:hanging="0"/>
        <w:rPr/>
      </w:pPr>
      <w:r>
        <w:rPr/>
        <w:t xml:space="preserve">            </w:t>
      </w:r>
      <w:r>
        <w:rPr/>
        <w:t>szempontjából is</w:t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/>
        <w:ind w:left="1080" w:hanging="0"/>
        <w:rPr/>
      </w:pPr>
      <w:r>
        <w:rPr/>
        <w:t>A teljesség igénye nélkül szemezgetek itt e késői órán, végiggondolva a gyakorlatban sokszor előforduló hibák okait. A jó szigetelés elkészítéséhez az alábbi hármas egység teljesülésére van szükség :</w:t>
      </w:r>
    </w:p>
    <w:p>
      <w:pPr>
        <w:pStyle w:val="Normal"/>
        <w:spacing w:lineRule="auto" w:line="360"/>
        <w:ind w:left="1080" w:hanging="0"/>
        <w:rPr>
          <w:b/>
          <w:b/>
        </w:rPr>
      </w:pPr>
      <w:r>
        <w:rPr>
          <w:b/>
        </w:rPr>
        <w:t>A jó gondolat (tervezés)</w:t>
      </w:r>
    </w:p>
    <w:p>
      <w:pPr>
        <w:pStyle w:val="Normal"/>
        <w:spacing w:lineRule="auto" w:line="360"/>
        <w:ind w:left="1080" w:hanging="0"/>
        <w:rPr>
          <w:b/>
          <w:b/>
        </w:rPr>
      </w:pPr>
      <w:r>
        <w:rPr>
          <w:b/>
        </w:rPr>
        <w:t xml:space="preserve">- a jó anyag (technológia) </w:t>
      </w:r>
    </w:p>
    <w:p>
      <w:pPr>
        <w:pStyle w:val="Normal"/>
        <w:spacing w:lineRule="auto" w:line="360"/>
        <w:ind w:left="1080" w:hanging="0"/>
        <w:rPr/>
      </w:pPr>
      <w:r>
        <w:rPr>
          <w:b/>
        </w:rPr>
        <w:t>és a jó kivitelezés ( a technológia következetes betartása)</w:t>
      </w:r>
    </w:p>
    <w:p>
      <w:pPr>
        <w:pStyle w:val="Normal"/>
        <w:spacing w:lineRule="auto" w:line="360"/>
        <w:ind w:left="1080" w:hanging="0"/>
        <w:rPr>
          <w:b/>
          <w:b/>
          <w:u w:val="single"/>
        </w:rPr>
      </w:pPr>
      <w:r>
        <w:rPr>
          <w:b/>
          <w:u w:val="single"/>
        </w:rPr>
        <w:t>A három közül bármelyik hiányzik, a szigetelés nem lehet jó !!!</w:t>
      </w:r>
    </w:p>
    <w:p>
      <w:pPr>
        <w:pStyle w:val="Normal"/>
        <w:spacing w:lineRule="auto" w:line="360"/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 xml:space="preserve">Példaként egy  tipikus hiba : </w:t>
      </w:r>
    </w:p>
    <w:p>
      <w:pPr>
        <w:pStyle w:val="Normal"/>
        <w:spacing w:lineRule="auto" w:line="360"/>
        <w:ind w:left="708" w:hanging="0"/>
        <w:rPr/>
      </w:pPr>
      <w:r>
        <w:rPr/>
        <w:tab/>
        <w:t>Képzeljük el egy impozáns vadonatúj társasház egyenként 20 m2-es teraszait, amelyek alatt a szomszéd konyhája és étkezője van. Az étkező mennyezetén lévő világítótestből időnként  - esős időszakban- a víz az étkező asztalra ömlik.</w:t>
      </w:r>
    </w:p>
    <w:p>
      <w:pPr>
        <w:pStyle w:val="Normal"/>
        <w:spacing w:lineRule="auto" w:line="360"/>
        <w:ind w:left="708" w:hanging="0"/>
        <w:rPr/>
      </w:pPr>
      <w:r>
        <w:rPr/>
        <w:t>A mennyezeten éktelenkedő nedves folt egyre nő, az idő telik-múlik.</w:t>
      </w:r>
    </w:p>
    <w:p>
      <w:pPr>
        <w:pStyle w:val="Normal"/>
        <w:spacing w:lineRule="auto" w:line="360"/>
        <w:ind w:left="708" w:hanging="0"/>
        <w:rPr/>
      </w:pPr>
      <w:r>
        <w:rPr/>
        <w:t>A tervező a kivitelezőre mutogat, és fordítva.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A kivitelező néha odaugraszt néhány embert javítani , akik valamit csinálnak, de minden csak a következő esőig tart. 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Néhány hónapnak azért el kell telnie, mire a tulajdonosoknál betelik a pohár és elveszítik bizalmukat a kivitelezőben. 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Lassacskán elkezdenek böngészni az interneten, ismerőseiktől érdeklődnek, hogyan tudnának célt elérni a szigetelés megjavításának ügyében. Előbb-utóbb kiderül, hogy a </w:t>
      </w:r>
      <w:r>
        <w:rPr>
          <w:b/>
        </w:rPr>
        <w:t>szigetelés egy külön szakma az építőiparon belül</w:t>
      </w:r>
      <w:r>
        <w:rPr/>
        <w:t xml:space="preserve">, amit eddig az ő épületükön a kőművesek műveltek, sőt az is kiderül, hogy az </w:t>
      </w:r>
      <w:r>
        <w:rPr>
          <w:b/>
        </w:rPr>
        <w:t>utólagos szigetelés</w:t>
      </w:r>
      <w:r>
        <w:rPr/>
        <w:t xml:space="preserve"> egy még keskenyebb szegmenst alkot.</w:t>
      </w:r>
    </w:p>
    <w:p>
      <w:pPr>
        <w:pStyle w:val="Normal"/>
        <w:spacing w:lineRule="auto" w:line="360"/>
        <w:ind w:left="708" w:hanging="0"/>
        <w:rPr/>
      </w:pPr>
      <w:r>
        <w:rPr/>
        <w:t>Így néhány hét után eljutnak hozzánk, akik elég bátrak és eltökéltek vagyunk, hogy kezünkbe vegyük a megoldás kulcsát.</w:t>
      </w:r>
    </w:p>
    <w:p>
      <w:pPr>
        <w:pStyle w:val="Normal"/>
        <w:spacing w:lineRule="auto" w:line="360"/>
        <w:ind w:left="708" w:hanging="0"/>
        <w:rPr/>
      </w:pPr>
      <w:r>
        <w:rPr/>
        <w:t>Sok mindent nem kell tennünk, csupán a fent leírt alapelvek teljesülésének meglétét kell következetesen végig ellenőriznünk, majd a javítás során azokat szigorúan betartatnunk.</w:t>
      </w:r>
    </w:p>
    <w:p>
      <w:pPr>
        <w:pStyle w:val="Normal"/>
        <w:spacing w:lineRule="auto" w:line="360"/>
        <w:ind w:left="708" w:hanging="0"/>
        <w:rPr/>
      </w:pPr>
      <w:r>
        <w:rPr/>
        <w:t>Szerencsére eddigre a tulajdonosok már annyira elfásulnak, hogy hozzájárulnak a legkorszerűbb megoldások megvalósításához nem kímélve a pénztárcájukat sem. Sajnos az ilyen jellegű munkák az eredeti bekerülési költségek 5-10-szeresét is elérhetik.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  <w:t>Néhány fotóval illusztrálom a kivitelező által elkövetett hibákat :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 csapadékvíz elleni szigetelés alá nem készült lejtbeton, az a vízszintes szerkezetre került, így nem teljesül az az alapelv, hogy a vízelvezetést a szigetelés síkján is meg kell oldani, tehát a lejtést ott kell kiképezn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 vízszintesen készült szigetelésre, ami persze nem megfelelő minőségű anyagból készült a technológiai fegyelem teljes elhanyagolása mellett, expandált polisztirol hab került hőszigetelés gyanánt. Ezzel az a probléma, hogy ezt a lejtbeton és egyben a szigetelés alá kellett volna helyezni a megfelelően elkészített párazáró rétegre, hogy a nedvesség felülről ne juthasson bele. Ezáltal az expandált hőszigetelés a vízfelvétel miatt elveszíti hőszigetelő képességét, a csapadékvíz ott tocsog benne a hőszigetelésben a vízszintes , hibás szigetelés felett, tehát előbb-utóbb a víz át fog jutni a födém szerkezetig.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 kapcsolódó nyílászárók küszöbe és a csapadékvíz elleni szigetelés folytonossága nem volt biztosítva, mivel nem építettek be „L” alakú fémlemez profilt a fa szerkezet és a bitumenes szerkezet vízmentes összekötésének biztosítása céljából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 vízelvezető cső mérete, kiképzése, gallérozása mind-mind elhibázott, hiányos volt, így a beázás ebből az irányból is biztosított vol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  <w:t>Nem akarom tovább taglalni a hibákat, de láthatjuk, ha az alapelvek sérülnek,  hosszú távon az elkészített szigetelés halálra van ítélve, rengeteg bosszúságot és anyagi kárt okozva a jóhiszemű tulajdonosok, építtetők számára.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>
          <w:b/>
          <w:b/>
        </w:rPr>
      </w:pPr>
      <w:r>
        <w:rPr>
          <w:b/>
        </w:rPr>
        <w:t xml:space="preserve">Mérnöki irodánk a továbbiakban is minden tervezőnek, kivitelezőnek és beruházónak </w:t>
      </w:r>
      <w:r>
        <w:rPr>
          <w:b/>
          <w:u w:val="single"/>
        </w:rPr>
        <w:t>ingyenes</w:t>
      </w:r>
      <w:r>
        <w:rPr>
          <w:b/>
        </w:rPr>
        <w:t xml:space="preserve"> mérnöki tanácsadással áll szolgálatára   új központi irodánkban :</w:t>
      </w:r>
    </w:p>
    <w:p>
      <w:pPr>
        <w:pStyle w:val="Normal"/>
        <w:spacing w:lineRule="auto" w:line="360"/>
        <w:ind w:left="708" w:hanging="0"/>
        <w:rPr>
          <w:b/>
          <w:b/>
        </w:rPr>
      </w:pPr>
      <w:r>
        <w:rPr>
          <w:b/>
        </w:rPr>
        <w:t xml:space="preserve">Budapest II., Gyergyó u, 8. ( Pasaréti úti VASAS sportcentrummal szemben) </w:t>
      </w:r>
    </w:p>
    <w:p>
      <w:pPr>
        <w:pStyle w:val="Normal"/>
        <w:spacing w:lineRule="auto" w:line="360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hanging="0"/>
        <w:rPr>
          <w:b/>
          <w:b/>
        </w:rPr>
      </w:pPr>
      <w:r>
        <w:rPr>
          <w:b/>
        </w:rPr>
        <w:t>Budapest 2007. november 14.                                                Héra Gábor</w:t>
      </w:r>
    </w:p>
    <w:p>
      <w:pPr>
        <w:pStyle w:val="Normal"/>
        <w:spacing w:lineRule="auto" w:line="360"/>
        <w:ind w:left="708" w:hanging="0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         Okl. mélyépítő ü.mérnök</w:t>
      </w:r>
    </w:p>
    <w:p>
      <w:pPr>
        <w:pStyle w:val="Normal"/>
        <w:spacing w:lineRule="auto" w:line="360"/>
        <w:ind w:left="708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Szigetelő szakmérnök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-"/>
      <w:lvlJc w:val="left"/>
      <w:pPr>
        <w:tabs>
          <w:tab w:val="num" w:pos="1785"/>
        </w:tabs>
        <w:ind w:left="1785" w:hanging="705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7:22:00Z</dcterms:created>
  <dc:creator>Héra Gábor</dc:creator>
  <dc:description/>
  <cp:keywords/>
  <dc:language>en-US</dc:language>
  <cp:lastModifiedBy>Gabor.Hera</cp:lastModifiedBy>
  <dcterms:modified xsi:type="dcterms:W3CDTF">2007-11-15T07:22:00Z</dcterms:modified>
  <cp:revision>2</cp:revision>
  <dc:subject/>
  <dc:title>Lassan három évtizede működök az építőiparban több-kevesebb sikerrel</dc:title>
</cp:coreProperties>
</file>