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SZIGETELÉS–VÍZSZIGETELÉS–SZIGETELÉS–VÍZSZIGETELÉS–SZIGETELÉS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Favágás előtt élezzük a fejszét”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z w:val="20"/>
          <w:szCs w:val="20"/>
        </w:rPr>
        <w:t>ismeretlen gondolkodó a XX. századból</w:t>
      </w:r>
      <w:r>
        <w:rPr>
          <w:rFonts w:cs="Verdana" w:ascii="Verdana" w:hAnsi="Verdana"/>
        </w:rPr>
        <w:t xml:space="preserve">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y elegáns budai villába hívtak, ahol a teljesen felújított épület egyik közbenső főfalán a felújítást követő néhány hónap múlva a fal egy meghatározott fél  négyzetméteres felületén a festék foltokban  lepergett, a vakolat pedig táskásan mállani kezdet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felsorolt tünetek egyértelműen víz jelenlétére utalna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ulajdonos –kérdéseimre válaszolva- elmondta, hogy „valami szigetelést beinjektáltak a falba vízszintesen a fal tövében, a fal teljes hosszában”, azonban vakolatcsere nem történ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fal egyik oldalán a hálószoba, a másik oldalán a fürdőszoba helyezkedik el, a nagy vízterhelést jelentő kád és mosdó a nevezetes falszakasztól több méteres távolságban v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lső reakcióként az ember megkérdőjelezné az elkészített injektálásos szigetelés hatékonyságát, azonban én magamban elfogadtam, hogy annak működnie kel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zek után nekiláttam a helyszíni diagnosztikának, ami abból állt, hogy az alaprajzi összefüggések feltérképezése után egy kézi felületi nedvességmérő műszerrel a nedves folt környékén és a kapcsolódó falakon mintegy ötven mérést végeztem. Az így nyert adatsor </w:t>
      </w:r>
      <w:r>
        <w:rPr>
          <w:rFonts w:cs="Verdana" w:ascii="Verdana" w:hAnsi="Verdana"/>
          <w:b/>
        </w:rPr>
        <w:t xml:space="preserve">egyértelműen </w:t>
      </w:r>
      <w:r>
        <w:rPr>
          <w:rFonts w:cs="Verdana" w:ascii="Verdana" w:hAnsi="Verdana"/>
        </w:rPr>
        <w:t>kimutatta a nedvesedés gócpontját és vonalszerűen a falakban  kapilláris szívódás útján mozgó víz nyomvonalá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ulajdonosban </w:t>
      </w:r>
      <w:r>
        <w:rPr>
          <w:rFonts w:cs="Verdana" w:ascii="Verdana" w:hAnsi="Verdana"/>
          <w:b/>
        </w:rPr>
        <w:t>bizalmat</w:t>
      </w:r>
      <w:r>
        <w:rPr>
          <w:rFonts w:cs="Verdana" w:ascii="Verdana" w:hAnsi="Verdana"/>
        </w:rPr>
        <w:t xml:space="preserve"> ébresztett, hogy az általam elvégzett diagnosztika számsorai bebizonyították: itt csak gépészeti hiba lehet, a szigetelési hiba kizárható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 után rögtön áthívott egy másik fürdőszobába, ahol a padló fugáin és a falakon is salétromos kivirágzások jelentkezt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edvességmérések ismét kimutatták, hogy a kád lefolyó felőli végénél van a víz támadásának gócpontj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ét javaslatot tettem: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épész szakemberrel bontassák ki az elsőként vizsgált fal közelében lévő mosdó alatti falat, ahol minden bizonnyal vagy a lefolyócső, vagy a nyomócső ereszt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ásik fürdőben pedig, a kád lefolyójánál a kád oldalfalának kibontása után a lefolyó tömítéseit vizsgálják meg és javíttassák k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 tulajdonos megfogadta tanácsaimat</w:t>
      </w:r>
      <w:r>
        <w:rPr>
          <w:rFonts w:cs="Verdana" w:ascii="Verdana" w:hAnsi="Verdana"/>
        </w:rPr>
        <w:t xml:space="preserve"> és a bontások után </w:t>
      </w:r>
      <w:r>
        <w:rPr>
          <w:rFonts w:cs="Verdana" w:ascii="Verdana" w:hAnsi="Verdana"/>
          <w:b/>
        </w:rPr>
        <w:t>bebizonyosodott</w:t>
      </w:r>
      <w:r>
        <w:rPr>
          <w:rFonts w:cs="Verdana" w:ascii="Verdana" w:hAnsi="Verdana"/>
        </w:rPr>
        <w:t>, hogy a diagnosztika jól működött, az általam meghatározott hibákat találták me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zért is  javaslom, hogy bízzák olyan szakemberre az épület hibáinak feltárását, aki az épületdiagnosztika alapján meghatározza </w:t>
      </w:r>
      <w:r>
        <w:rPr>
          <w:rFonts w:cs="Verdana" w:ascii="Verdana" w:hAnsi="Verdana"/>
          <w:b/>
        </w:rPr>
        <w:t>a szükséges és egyben elégséges</w:t>
      </w:r>
      <w:r>
        <w:rPr>
          <w:rFonts w:cs="Verdana" w:ascii="Verdana" w:hAnsi="Verdana"/>
        </w:rPr>
        <w:t xml:space="preserve"> beavatkozásokat,   így  nem veri felesleges kiadásokba a tulajdonos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éra Gáb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élyép. Ü. mérnö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igetelő szakmérnö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6/209-74622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3" w:hanging="0"/>
        <w:jc w:val="center"/>
        <w:rPr/>
      </w:pPr>
      <w:r>
        <w:rPr>
          <w:rFonts w:cs="Verdana" w:ascii="Verdana" w:hAnsi="Verdana"/>
          <w:b/>
          <w:color w:val="333399"/>
          <w:sz w:val="22"/>
          <w:szCs w:val="22"/>
        </w:rPr>
        <w:t>UTÓLAGOSSZIGETELÉS–VÍZSZIGETELÉS-UTÓLAGOSSZIGETELÉS-VÍZSZIGETLÉ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18:00Z</dcterms:created>
  <dc:creator>Gabor.Hera</dc:creator>
  <dc:description/>
  <cp:keywords/>
  <dc:language>en-US</dc:language>
  <cp:lastModifiedBy>Mehes.Erika</cp:lastModifiedBy>
  <cp:lastPrinted>2008-12-17T08:56:00Z</cp:lastPrinted>
  <dcterms:modified xsi:type="dcterms:W3CDTF">2009-01-15T13:50:00Z</dcterms:modified>
  <cp:revision>11</cp:revision>
  <dc:subject/>
  <dc:title>Egy elegáns budai villába hívtak , ahol a teljesen felújított épület egyik közbenső főfalán a felújítást követő néhány hónap múlva a festék  foltokban  lepergett, a vakolat pedig táskásan mállani kezdett, ráadásul a fal egy határozott egy négyzetméteres </dc:title>
</cp:coreProperties>
</file>