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" w:hanging="180"/>
        <w:jc w:val="center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  <w:t>SZIGETELÉS–VÍZSZIGETELÉS–SZIGETELÉS–VÍZSZIGETELÉS–SZIGETELÉS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99"/>
        </w:rPr>
      </w:pPr>
      <w:r>
        <w:rPr>
          <w:rFonts w:cs="Verdana" w:ascii="Verdana" w:hAnsi="Verdana"/>
          <w:b/>
          <w:color w:val="333399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énz, vagy lelkiismeret kérdése ?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m tudom, hol a hiba, mi történt velünk 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Miért nem lehet találni sehol egy hibátlanul kivitelezett házat ?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Személy szerint  az épületek hibáinak utólagos elhárítása a feladatom, ami főként a szigetelési problémakörben a legjellemzőbb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Egy elegáns, új építésű luxus minőségű  Pasaréti úti épületen az egyik lakás tulajdonosa megkeresett, mert a földszinti lakásának parketta burkolatai feljöttek, a külső főfalak nedvesednek és az összes élben valamint a  külső nyílászárók körül a falak fekete penésszel borítottak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elyszín megtekintése után hezitálás nélkül felsoroltam a valószínű okokat és a lehetséges megoldást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edves Megrendelő csodálkozott, hogy mitől lehetek én ennyire biztos a dolgomban, sajnos azt kellett neki válaszolnom: ezek tipikus hibák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>Vegyük sorr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</w:rPr>
        <w:t>a félig alápincézett épület garázs szintje vízzáró vasbetonból készült, ennek ürügyén persze a falak szigetelése elmaradt, sajnos a garázs feletti vasbeton födém sem lett leszigetelv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födém és a földszinti teherhordó falak csatlakozásainál nem- illetve csak részben készült lábazati szigetelés, ami azt jelenti, hogy a garázs födémre jutó csapadékvíz a falazóblokkok alatt a lakás padlója alá bejutha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ivel a vasbeton szerkezet a legolcsóbb, ezért közkedvelt az épületeket pillérvázasan építeni, azonban a hőszigetelésről megfeledkeznek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eraszra nyíló kétszárnyú ajtók alatt – mivel nem készült vízhatlan zárás- a víz ugyancsak a lakásba jut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>A bejutó víz és a felszivárgó nedvesség olyan eróziót indít el a lakáson belül, ami penészképződésben, páratartalom növekedésben, vakolatmállásban, burkolat gombásodásban és gyakorlatilag a teljes lakhatatlanság kialakulásában játszik szerepet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helyreállítási munkákat a napokban kezdtük meg, már az első napon bebizonyosodott, hogy feltételezéseim megállják a helyüket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éttárt kézzel kérdezi a tulajdonos: ki a hibás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>-</w:t>
        <w:tab/>
        <w:t>a tervező 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>-</w:t>
        <w:tab/>
        <w:t>a kivitelező?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</w:rPr>
        <w:t>-</w:t>
        <w:tab/>
        <w:t>a műszaki ellenőr ?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dig én mindent kifizettem !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Budapest 2008. november 17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6024" w:firstLine="34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Héra Gábor </w:t>
      </w:r>
    </w:p>
    <w:p>
      <w:pPr>
        <w:pStyle w:val="Normal"/>
        <w:spacing w:lineRule="auto" w:line="360"/>
        <w:ind w:left="6024" w:firstLine="34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élyép. Ümérnök</w:t>
      </w:r>
    </w:p>
    <w:p>
      <w:pPr>
        <w:pStyle w:val="Normal"/>
        <w:spacing w:lineRule="auto" w:line="360"/>
        <w:ind w:left="6024" w:firstLine="34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Szigetelő szakmérnök</w:t>
      </w:r>
    </w:p>
    <w:p>
      <w:pPr>
        <w:pStyle w:val="Normal"/>
        <w:spacing w:lineRule="auto" w:line="360"/>
        <w:ind w:left="6024" w:firstLine="34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űszaki ellenőr</w:t>
      </w:r>
    </w:p>
    <w:p>
      <w:pPr>
        <w:pStyle w:val="Normal"/>
        <w:spacing w:lineRule="auto" w:line="360"/>
        <w:ind w:left="6024" w:firstLine="348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06/209-746226</w:t>
      </w: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right="23" w:hanging="0"/>
        <w:jc w:val="center"/>
        <w:rPr/>
      </w:pPr>
      <w:r>
        <w:rPr>
          <w:rFonts w:cs="Verdana" w:ascii="Verdana" w:hAnsi="Verdana"/>
          <w:b/>
          <w:color w:val="333399"/>
          <w:sz w:val="22"/>
          <w:szCs w:val="22"/>
        </w:rPr>
        <w:t>UTÓLAGOSSZIGETELÉS–VÍZSZIGETELÉS-UTÓLAGOSSZIGETELÉS-VÍZSZIGETLÉS</w:t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2:00Z</dcterms:created>
  <dc:creator>Gabor.Hera</dc:creator>
  <dc:description/>
  <cp:keywords/>
  <dc:language>en-US</dc:language>
  <cp:lastModifiedBy>Mehes.Erika</cp:lastModifiedBy>
  <dcterms:modified xsi:type="dcterms:W3CDTF">2009-01-15T13:48:00Z</dcterms:modified>
  <cp:revision>10</cp:revision>
  <dc:subject/>
  <dc:title>Pénz, vagy lelkiismeret kérdése </dc:title>
</cp:coreProperties>
</file>