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SZIGETELÉS–VÍZSZIGETELÉS–SZIGETELÉS–VÍZSZIGETELÉS–SZIGETELÉ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i tavaly óta figyelemmel kíséri kis cikksorozatomat bizonyára észrevette, hogy a szigetelési- hőszigetelési  hibák,  amikről szólok,  sűrűn előfordulnak a közvetlen környezetében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zek a hibák a laikus szemlélőnek sokszor fel se tűnnek, mert megszokta, hogy általában hogy néz ki az épülete, nyugodtan kimondhatjuk, hogy a régi építésű házaknál megszokott látvány a salétromos, hulló vakolat, a süllyedő járda, vagy a hiányzó lábaz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n itt néhány apróság, aminek bekerülési ára elenyésző, de hiánya jelentős anyagi károkat okozhat, most erre szeretném felhívni hűséges olvasóim figyelmét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tt van például a lábazati szigetelés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ikor egy épület készül nem elégséges a talajnedvesség elleni szigetelést csak a járdaszintig felvezetni, hanem e fölé legalább 50 cm-ig szükséges elkészíteni, ugyanis a járdáról visszaverődő esővíz vagy a fal tövében felhalmozódó és ott olvadó hó ebben a zónában nedvesíti az épület felmenő falát. A lábazati szigetelés hiánya a belső oldalon előbb-utóbb vakolati károsodást okoz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ásik nagyon jellemző hiba a terasz és a teraszra kivezető ajtó csatlakoztatásánál jelentkezi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m értjük, hogy a belső oldalon a parkettánk miért dagad meg, miért színeződik el, vagy az ajtó két oldalán miért salétromos a vakola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os, a külső terasz és az ajtó tokjának csatlakozását vízhatlanul kell kiképezni, nem elég a poliuretán habot befújni a küszöb alá, hanem vagy „L” alakú rézlemezzel , vagy kent rugalmas habarcs szigeteléssel kell biztosítani a tok és a szigetelés vízhatlan kapcsolatá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És ráadásként a harmadik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k helyen megfigyelhetjük, hogy a teraszok élén a burkolat síkja alatt úgy 10 cm-re az évek során kialakul egy repedés, amin keresztül folyamatosan víz szivárog, és lassacskán cseppkövek alakulnak k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iba oka az, hogy a csapadékvíz elvezetését nem elégséges a burkolat síkján megoldani, hanem a szigetelés síkján is biztosítani kel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öbbnyire ezt a síkot vagy vakolattal, vagy műkővel , esetleg ragasztott burkolattal zárják le, de a víz megtalálja a kijutás útját és a fagy segítségével előbb-utóbb felszínre tö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yan kivitelezőt kell keresni, aki megoldja szigetelési gondjait, még egyszer, de most már tényleg végleges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p. 2008.04.09.</w:t>
        <w:tab/>
        <w:tab/>
        <w:tab/>
        <w:tab/>
        <w:t xml:space="preserve">Héra Gábo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Mélyép.ü.mérnö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Szigetelő szakmérnö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212-24-11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99"/>
          <w:sz w:val="22"/>
          <w:szCs w:val="22"/>
        </w:rPr>
        <w:t>UTÓLAGOSSZIGETELÉS–VÍZSZIGETELÉS-UTÓLAGOSSZIGETELÉS-VÍZSZIGETLÉ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04:00Z</dcterms:created>
  <dc:creator>Gabor.Hera</dc:creator>
  <dc:description/>
  <cp:keywords/>
  <dc:language>en-US</dc:language>
  <cp:lastModifiedBy>Mehes.Erika</cp:lastModifiedBy>
  <dcterms:modified xsi:type="dcterms:W3CDTF">2009-01-15T13:50:00Z</dcterms:modified>
  <cp:revision>8</cp:revision>
  <dc:subject/>
  <dc:title>Aki tavaly óta figyelemmel kíséri kis cikksorozatomat bizonyára észrevette, hogy a szigetelési- hőszigetelési  hibák,  amikről szólok,  sűrűn előfordulnak a közvetlen környezetében</dc:title>
</cp:coreProperties>
</file>