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SZIGETELÉS–VÍZSZIGETELÉS–SZIGETELÉS–VÍZSZIGETELÉS–SZIGETELÉS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ÁZÓ TERASZOK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hogy lassan kitavaszodik és melegen süt a nap már-már elfelejtjük a sok bosszúságot, amit télvíz idején a hőhidak okoztak. A penészfoltokat is lemostuk már a penészölő folyadékkal, újra nyugodtan élvezhetnénk házunk, lakásunk otthonosságá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iába próbálunk megnyugodva megfeledkezni hőszigetelési gondjainkról, ezek után évszakoktól és hőmérséklettől független, más jellegű problémákkal kerülhetünk szembe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Ez nem más, mint teraszunk, loggiánk vagy garázsunk födémének beázás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ok esetben a felül lakó szomszéd hibás szigetelésű terasza áztatja el az „ártatlan” alsó lakó frissen felújított nappaliját vagy hálószobáját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Ezek a meghibásodások sokszor ádáz jogi vitákig vezethetnek, elsősorban arról van szó: ki fizeti a révész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ilyen jellegű vízszintes síkú járható felületek szigetelés javítási munkái megfelelő színvonalú műszaki felkészültséget igényelnek, nem hiába foglalkozik vele több ezernyi oldalon a szakirodalom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 lakóterünk értéke egyre növekszik, érdemes megfontolni, hogy egy kicsi, öt négyzetméteres terasz által okozott beázás milliós károkat okozhat a lakásunkban, viszont a helyes megépítés, vagy kijavítás  költségei lakásunk egy négyzetméterre vonatkozó értékének csak töredékét teszik k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utólagos szigetelés egyre bővülő szegmensét alkotják a terasz szigetelések javítása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 javítás során - miközben a bontást végezzük -  hajmeresztő elvi hibákkal, hibás anyag- és technológia megválasztással találkozhatunk, amihez párosul a hanyag kivitelezés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Az építés során egy terasz rétegrendjének kivitelezési munkái (beleértve a szigetelést, hőszigetelést és burkolást is) 30 ezer forintot is elérhetik, ennek az utólagos javítása már 50-100 ezer forintba is kerülhe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javításnak nem szabad megfelelő műszaki előkészítés nélkül nekiállni, mérnöki útmutatásra, tervezésre van szükség, csak így lehet reményünk a hosszú távú, tartós megoldásr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Bp. 2008. március 13.</w:t>
        <w:tab/>
        <w:tab/>
        <w:tab/>
        <w:tab/>
        <w:t>Héra Gábor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212-24-11</w:t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UTÓLAGOS SZIGETELÉS–VÍZSZIGETELÉS-UTÓLAGOS SZIGETELÉS-VÍZSZIGETLÉS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4:00Z</dcterms:created>
  <dc:creator>Gabor.Hera</dc:creator>
  <dc:description/>
  <cp:keywords/>
  <dc:language>en-US</dc:language>
  <cp:lastModifiedBy>Mehes.Erika</cp:lastModifiedBy>
  <dcterms:modified xsi:type="dcterms:W3CDTF">2009-01-15T13:51:00Z</dcterms:modified>
  <cp:revision>14</cp:revision>
  <dc:subject/>
  <dc:title>Ahogy lassan kitavaszodik és melegen süt a nap már-már elfelejtjük a sok bosszúságot, amit télvíz idején a hőhidak okoztak</dc:title>
</cp:coreProperties>
</file>