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SZIGETELÉS–VÍZSZIGETELÉS–SZIGETELÉS–VÍZSZIGETELÉS–SZIGETELÉ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mbernek laknia kell valahol, de nem mindegy, hol és milyen körülmények közöt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z elképesztő mennyiségben épülő lakóparkok, új társasházak beruházóit, építőit elsősorban üzleti szempontok vezérlik, a műszaki igényesség főleg a külcsínyre terjed k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inap hívott vissza egy tavalyi ügyfelem, aki új épületben lévő lakást vásárolt fél éve. Panaszolta, hogy a lakása elviselhetetlen, mert szinte minden külső térrel határos falon megjelent a penész. Gyerekei már asztmatikus panaszokkal küszködnek. A társasházi épület kivitelezője csődöt jelentett, a beruházó elzárkózik a javítástól, de a javítás értékét sem hajlandó visszafizetn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sik ügyfelem ez év elején vásárolt egy földszinti lakást a II., kerületben  közel 30 éves épületben 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stők megkezdték a felújítást, de az első nap megakadtak, mert olyan hibajelenséget tapasztaltak, aminek megoldásához szakértő mérnök segítségére volt szükség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íg az előbbiekben említett lakásban a hibás tervezés és a hanyag kivitelezés okozta a gondokat, addig ebben a lakásban a probléma okának megfejtése sokkal távolabbra vezet az időbe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z épület blokkos rendszerű, a 80-as években elfogadott, sőt akkor újításnak számító egyszemcsés beton blokkokból épül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z oldalfalakat több helyen - feltárás után - megvizsgálva egyértelműen megállapítható, hogy a blokkok belső oldalán mintegy 5 cm-es légréssel gipszkarton burkolat készült. Ez az akkori újítás sajátja volt, mivel úgy gondolták, hogy az egyszemcsés beton kavicsainak közeiben és a légrésben jelen lévő levegő fokozza a falazat hőszigetelő képességé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ülső felületképzés azonban közel 30 év alatt már nem alkalmas a falazat védelmére, a hajszálrepedéseken át a csapadékvíz bejuthat, a fagy ezeken keresztül egy eróziós folyamatot indít be, a légzárás megszűnik: a falon átfúj a szé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hhez a jelenséghez társul, hogy a földszinti lakás alatti pince főfala hőszigeteletlen monolit vb. fal, amin az ugyancsak vb. födém nyugszik, amiről a földszinti egyszemcsés beton blokk indul. Mindez azt jelenti, hogy törvényszerűen bekövetkezik a vonalmenti lehűlés a belső padlóvonal közelében, ami a harmatponti hőmérséklet kialakulása miatt páralecsapódáshoz vez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nek a fizikai jelenségnek a következménye a penész megjelenése, valamint a gipszkarton burkolat, a tapéta és a parketta károsodás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indkét lakás javítására van megoldás, vajon hol kapcsolódik össze a két lakást vásárló sorsa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válasz: ha lakást vásárolunk, mielőtt a szerződést aláírnánk és kifizetnénk a vételárat, ne csak az eladóval járjuk be a lakást a félhomályban, mikor már az utolsó villanykörtét is kicsavarta, hanem kérjük ki hozzáértő mérnök véleményét a lakás és egyben az épület műszaki állapotát illetően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Így megszabadulhatunk álmatlan éjszakáinktól, a nem kívánatos perektől és a fölösleges kiadásoktól i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p. 2008. január 1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Héra Gábor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Mélyép.ü.mérnök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Szigetelő szakmérnök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UTÓLAGOS SZIGETELÉS–VÍZSZIGETELÉS-UTÓLAGOS SZIGETELÉS-VÍZSZIGETLÉS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3:00Z</dcterms:created>
  <dc:creator>Gabor.Hera</dc:creator>
  <dc:description/>
  <cp:keywords/>
  <dc:language>en-US</dc:language>
  <cp:lastModifiedBy>Mehes.Erika</cp:lastModifiedBy>
  <dcterms:modified xsi:type="dcterms:W3CDTF">2009-01-15T13:52:00Z</dcterms:modified>
  <cp:revision>10</cp:revision>
  <dc:subject/>
  <dc:title>Az embernek laknia kell valahol, de nem mindegy, hol és milyen körülmények között</dc:title>
</cp:coreProperties>
</file>