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SZIGETELÉS–VÍZSZIGETELÉS–SZIGETELÉS–VÍZSZIGETELÉS–SZIGETELÉS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Manapság az energiaárak emelkedése húsba vágó kérdé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denki megpróbál lehetőségeihez mérten tenni valamit a közüzemi számlák csökkentése érdekébe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isnyugdíjasok mamuszba és plédekbe bugyolálva gubbasztanak a hideg szobában, csak időnként tekerik fel a konvektort, akkor is csak egy fél órár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z élelmesebbek egy kis közös áramról próbálnak elektromos radiátorokat üzemeltetni és vannak, akik részben áttérnek a hagyományos tüzelésre, fatüzelésű vagy szenes kályhát állítanak a szobáb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ár a régről megmaradt cserépkályhák is nagy becsben vannak tartva: „De jó, hogy nem bontottuk el a cirkó beépítése után….”-  hangzik el sok háztartásban, miközben a tűz vidáman lobog a meleg családi fészekb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denki tudja, hogy a </w:t>
      </w:r>
      <w:r>
        <w:rPr>
          <w:rFonts w:cs="Verdana" w:ascii="Verdana" w:hAnsi="Verdana"/>
          <w:b/>
        </w:rPr>
        <w:t>régi épületek</w:t>
      </w:r>
      <w:r>
        <w:rPr>
          <w:rFonts w:cs="Verdana" w:ascii="Verdana" w:hAnsi="Verdana"/>
        </w:rPr>
        <w:t xml:space="preserve"> homlokzatainak </w:t>
      </w:r>
      <w:r>
        <w:rPr>
          <w:rFonts w:cs="Verdana" w:ascii="Verdana" w:hAnsi="Verdana"/>
          <w:b/>
        </w:rPr>
        <w:t>utólagos hőszigetelése</w:t>
      </w:r>
      <w:r>
        <w:rPr>
          <w:rFonts w:cs="Verdana" w:ascii="Verdana" w:hAnsi="Verdana"/>
        </w:rPr>
        <w:t xml:space="preserve"> is kedvező megoldást jelent, de a feladat sokrétűségével nincsenek tökéletesen tisztában. Általában a társasházak közös képviselői bekérnek három árajánlatot a kivitelezőktől az épület homlokzati hőszigetelésére, azonban az árajánlatok műszaki részletekre nem térnek k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 már </w:t>
      </w:r>
      <w:r>
        <w:rPr>
          <w:rFonts w:cs="Verdana" w:ascii="Verdana" w:hAnsi="Verdana"/>
          <w:b/>
        </w:rPr>
        <w:t>nem jelenthető ki</w:t>
      </w:r>
      <w:r>
        <w:rPr>
          <w:rFonts w:cs="Verdana" w:ascii="Verdana" w:hAnsi="Verdana"/>
        </w:rPr>
        <w:t xml:space="preserve"> teljes nyugalommal, hogy: „majd 5 cm vastag hőszigetelés elég lesz”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ártamban-keltemben gyakran látom, hogy bizonyos épületek </w:t>
      </w:r>
      <w:r>
        <w:rPr>
          <w:rFonts w:cs="Verdana" w:ascii="Verdana" w:hAnsi="Verdana"/>
          <w:b/>
        </w:rPr>
        <w:t>hibás</w:t>
      </w:r>
      <w:r>
        <w:rPr>
          <w:rFonts w:cs="Verdana" w:ascii="Verdana" w:hAnsi="Verdana"/>
        </w:rPr>
        <w:t xml:space="preserve"> hőszigetelési munkái milyen kártételeket okoznak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yílászárók káváiba nem fordítják be teljes értékűen a hőszigetelést, így a hőhíd miatt penészesedés alakul 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A tető és főfal csatlakozásánál a függőleges homlokzati hőszigetelés és a vízszintes hőszigetelés nem találkozik, a hőszigetelés folyamatossága megszakad, a koszorúnál penészesedés jön lét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A pincei fal és a földszinti fal csatlakozási síkjánál abbamarad a hőszigetelés, így a földszinti padlóvonal síkjában intenzív páralecsapódás leh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s nem utolsó sorban: a főfalak talajnedvesség elleni szigetelése elavult, nem működik, a falak „salétromosak”. Először a fal nedvesedését kell meggátolni utólagos falszigeteléssel, ennek hiányában erre a nedves falszerkezetre rátenni a hőszigetelést a lehető legnagyobb hiba, pénz kidobá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Feltétlenül szükséges, hogy az utólagos hőszigetelés hatékonysága érdekében mérnöki közreműködést vegyünk igénybe, vagyis a hőszigetelés méretezését, tervezését bízzuk szakemberre, aki </w:t>
      </w:r>
      <w:r>
        <w:rPr>
          <w:rFonts w:cs="Verdana" w:ascii="Verdana" w:hAnsi="Verdana"/>
          <w:b/>
        </w:rPr>
        <w:t>képes megteremteni az egyensúlyt a költségek és a hőszigetelés hatékonysága között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UTÓLAGOS SZIGETELÉS–VÍZSZIGETELÉS-UTÓLAGOS SZIGETELÉS-VÍZSZIGETLÉS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1:10:00Z</dcterms:created>
  <dc:creator>Gabor.Hera</dc:creator>
  <dc:description/>
  <cp:keywords/>
  <dc:language>en-US</dc:language>
  <cp:lastModifiedBy>Mehes.Erika</cp:lastModifiedBy>
  <dcterms:modified xsi:type="dcterms:W3CDTF">2009-01-15T13:53:00Z</dcterms:modified>
  <cp:revision>13</cp:revision>
  <dc:subject/>
  <dc:title>Manapság  az energiaárak emelkedése húsba vágó kérdés</dc:title>
</cp:coreProperties>
</file>