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SZIGETELÉS–VÍZSZIGETELÉS–SZIGETELÉS–VÍZSZIGETELÉS–SZIGETELÉS</w:t>
      </w:r>
    </w:p>
    <w:p>
      <w:pPr>
        <w:pStyle w:val="Normal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Van-e jobb annál, mint mikor az ember a dermesztő  hidegből belép a fűtött szobába, feltesz egy teát, majd lekucorodva szürcsöli a jó melegben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i ne érezte volna át ezt a boldogságot, mikor</w:t>
      </w:r>
      <w:r>
        <w:rPr>
          <w:rFonts w:cs="Verdana" w:ascii="Verdana" w:hAnsi="Verdana"/>
          <w:b/>
        </w:rPr>
        <w:t xml:space="preserve"> Karácsony </w:t>
      </w:r>
      <w:r>
        <w:rPr>
          <w:rFonts w:cs="Verdana" w:ascii="Verdana" w:hAnsi="Verdana"/>
        </w:rPr>
        <w:t>táján ez megtörténik vele 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tt üldögélünk a fotelban, gondtalanul, halk zene szól….és ekkor hirtelen valami felkelti az érdeklődésünket, valami ismeretlen foltot meglátunk a falon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Eddig  a függöny takarásában volt, de most teljes valójában megmutatkozik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zony-bizony nem fér hozzá kétség, </w:t>
      </w:r>
      <w:r>
        <w:rPr>
          <w:rFonts w:cs="Verdana" w:ascii="Verdana" w:hAnsi="Verdana"/>
          <w:b/>
        </w:rPr>
        <w:t>ez egy penészfolt</w:t>
      </w:r>
      <w:r>
        <w:rPr>
          <w:rFonts w:cs="Verdana" w:ascii="Verdana" w:hAnsi="Verdana"/>
        </w:rPr>
        <w:t>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ogy történhetett meg ez , eddig soha nem volt penész a lakásunkban !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Megfeledkeztünk róla, hogy  régi fa nyílászáróinkat ősszel cseréltettük le korszerű hőszigetelt műanyag nyílászárókra, negyven év után tényleg itt volt már az ide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t figyelmen kívül hagytuk, hogy a  nagyfokú légzárás azt eredményezi, hogy a lakásban lévő párás levegő cseréje ezentúl csak  szellőztetés útján válik lehetségessé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eldúsuló pára a hideg, eltakart falszakaszokon, zugokban, vagy nagy hővezető képességű – a külső térrel közvetlen kapcsolatban lévő- szerkezeteken (hőhidakon) lecsapódhat, az így megjelenő víz a szerkezetben megfelelő táptalajt nyújt a penész gombák kifejlődéséhez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 a teendő ilyenkor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A páraterhelés függvényében gyakori szellőztetéssel a lakótér relatív páratartalmát közelíteni az ideális </w:t>
      </w:r>
      <w:r>
        <w:rPr>
          <w:rFonts w:cs="Verdana" w:ascii="Verdana" w:hAnsi="Verdana"/>
          <w:b/>
        </w:rPr>
        <w:t>60 %</w:t>
      </w:r>
      <w:r>
        <w:rPr>
          <w:rFonts w:cs="Verdana" w:ascii="Verdana" w:hAnsi="Verdana"/>
        </w:rPr>
        <w:t>-ho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ztosítani a falfelületek egyenletes hőmérsékletét a harmatpont feletti szinten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 xml:space="preserve">(külső oldali hőszigeteléssel, vagy </w:t>
      </w:r>
      <w:r>
        <w:rPr>
          <w:rFonts w:cs="Verdana" w:ascii="Verdana" w:hAnsi="Verdana"/>
          <w:b/>
        </w:rPr>
        <w:t>belső</w:t>
      </w:r>
      <w:r>
        <w:rPr>
          <w:rFonts w:cs="Verdana" w:ascii="Verdana" w:hAnsi="Verdana"/>
        </w:rPr>
        <w:t xml:space="preserve"> oldalon </w:t>
      </w:r>
      <w:r>
        <w:rPr>
          <w:rFonts w:cs="Verdana" w:ascii="Verdana" w:hAnsi="Verdana"/>
          <w:b/>
        </w:rPr>
        <w:t>MASTERCLIMA</w:t>
      </w:r>
      <w:r>
        <w:rPr>
          <w:rFonts w:cs="Verdana" w:ascii="Verdana" w:hAnsi="Verdana"/>
        </w:rPr>
        <w:t xml:space="preserve"> lapok beépítésével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penészes felület lemosása </w:t>
      </w:r>
      <w:r>
        <w:rPr>
          <w:rFonts w:cs="Verdana" w:ascii="Verdana" w:hAnsi="Verdana"/>
          <w:b/>
        </w:rPr>
        <w:t>ABF penészölő folyadékkal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lfelület átfestése </w:t>
      </w:r>
      <w:r>
        <w:rPr>
          <w:rFonts w:cs="Verdana" w:ascii="Verdana" w:hAnsi="Verdana"/>
          <w:b/>
        </w:rPr>
        <w:t>3F penészgátló festékke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És nem utolsó sorban  </w:t>
      </w:r>
      <w:r>
        <w:rPr>
          <w:rFonts w:cs="Verdana" w:ascii="Verdana" w:hAnsi="Verdana"/>
          <w:b/>
        </w:rPr>
        <w:t>szigetelési szakemberrel</w:t>
      </w:r>
      <w:r>
        <w:rPr>
          <w:rFonts w:cs="Verdana" w:ascii="Verdana" w:hAnsi="Verdana"/>
        </w:rPr>
        <w:t xml:space="preserve"> megvizsgáltatni a hiba okát és szaktanácsot kérni annak elhárításának módjairól és végül  </w:t>
      </w:r>
      <w:r>
        <w:rPr>
          <w:rFonts w:cs="Verdana" w:ascii="Verdana" w:hAnsi="Verdana"/>
          <w:b/>
        </w:rPr>
        <w:t>szakkivitelezőre bízni</w:t>
      </w:r>
      <w:r>
        <w:rPr>
          <w:rFonts w:cs="Verdana" w:ascii="Verdana" w:hAnsi="Verdana"/>
        </w:rPr>
        <w:t xml:space="preserve"> a munká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penészesedés elkerülhető, tartósan megszüntethető !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  <w:t>UTÓLAGOS SZIGETELÉS–VÍZSZIGETELÉS-UTÓLAGOS SZIGETELÉS-VÍZSZIGETLÉS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5:29:00Z</dcterms:created>
  <dc:creator>Gabor.Hera</dc:creator>
  <dc:description/>
  <cp:keywords/>
  <dc:language>en-US</dc:language>
  <cp:lastModifiedBy>Mehes.Erika</cp:lastModifiedBy>
  <dcterms:modified xsi:type="dcterms:W3CDTF">2009-01-15T13:53:00Z</dcterms:modified>
  <cp:revision>7</cp:revision>
  <dc:subject/>
  <dc:title>Van-e jobb annál, mint mikor az ember a hidegből belép a fűtött szobába, feltesz egy teát, majd lekucorodva szürcsöli a jó melegben</dc:title>
</cp:coreProperties>
</file>